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1. Cash Receipt Jour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433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0400" cy="4248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Cash Receipt Journal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h Receipt Jour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91200" cy="5257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dates OR Date range:</w:t>
      </w:r>
      <w:r>
        <w:rPr/>
        <w:t xml:space="preserve"> Choose whether this report will be on All Cash Receipt dates, or a Range of Cash Receipt d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sh receipt date range: (blanks for all):</w:t>
      </w:r>
      <w:r>
        <w:rPr/>
        <w:t xml:space="preserve"> If you chose “Date range” these fields become available. Enter the starting and ending date range to use, or leave blank for All d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deposit numbers OR Deposit number range:</w:t>
      </w:r>
      <w:r>
        <w:rPr/>
        <w:t xml:space="preserve"> Choose whether this report will be for All deposit numbers, or a Range of Deposit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posit number range:</w:t>
      </w:r>
      <w:r>
        <w:rPr/>
        <w:t xml:space="preserve"> If you chose “Deposit number range” these fields become available. Enter the starting and ending deposit numbers, or leave as zeroes for All deposit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codes OR Range of codes:</w:t>
      </w:r>
      <w:r>
        <w:rPr/>
        <w:t xml:space="preserve"> Choose whether this report will be for All Codes, or a Range of Co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de range: (blanks for all):</w:t>
      </w:r>
      <w:r>
        <w:rPr/>
        <w:t xml:space="preserve"> If you chose “Range of codes” these fields become available. Enter the starting and ending codes to use, or leave blank for All co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voided items: </w:t>
      </w:r>
      <w:r>
        <w:rPr/>
        <w:t>Voided items will be reflected as both recorded and reversed on the report and thus net to a zero va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eneral Ledger entity: </w:t>
      </w:r>
      <w:r>
        <w:rPr/>
        <w:t>Select the general ledger group to report on from the drop dow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 transaction detail OR Summarize Transactions OR Complete transaction: </w:t>
      </w:r>
      <w:r>
        <w:rPr/>
        <w:t>Each option expands the amount of detail to report. The first prints a summary totals only. The second will net the total cash transaction by customer. The last will show every code entry by custom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GL accounts: </w:t>
      </w:r>
      <w:r>
        <w:rPr/>
        <w:t xml:space="preserve">Check this box to show what account was credited during the posting of cash transaction. This is only valid with the “Complete Transaction” option from item </w:t>
      </w:r>
      <w:r>
        <w:rPr>
          <w:b/>
          <w:color w:val="FF0000"/>
        </w:rPr>
        <w:t>9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L account summary page: </w:t>
      </w:r>
      <w:r>
        <w:rPr/>
        <w:t>Check this box to have the system report totals by General Ledger credit account in summary at the 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 Code OR Code summary: </w:t>
      </w:r>
      <w:r>
        <w:rPr/>
        <w:t>Determine if you want a page summarizing by cash code the amounts recor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play report in the following order:</w:t>
      </w:r>
      <w:r>
        <w:rPr/>
        <w:t xml:space="preserve">  Select what order you would like the report to p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play receipts with the following status: </w:t>
      </w:r>
      <w:r>
        <w:rPr/>
        <w:t>The default is to report all activity. You may check or un-check each box to narrow your report to items you are seeking to report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sh Rece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08:00Z</dcterms:created>
  <dc:creator>Willis D Stearns II</dc:creator>
  <dc:description/>
  <cp:keywords/>
  <dc:language>en-US</dc:language>
  <cp:lastModifiedBy>Willis D Stearns II</cp:lastModifiedBy>
  <dcterms:modified xsi:type="dcterms:W3CDTF">2008-05-18T19:32:00Z</dcterms:modified>
  <cp:revision>9</cp:revision>
  <dc:subject/>
  <dc:title>MENU</dc:title>
</cp:coreProperties>
</file>